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Pass 2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-95 WoytekWare Compute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 Jonathan Woy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 6/15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distributed via any electronic means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rovided WITHOUT EXTRA FEE.  A MINIMAL charge may be made to p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f you choose to distribute it via disk.  In either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MUST be kept inside the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perPas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per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_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ll_Super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CS_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DME.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boot.l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rchival format may be used as long as the above files are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, and in their entir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released as Freeware, which means if you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, if you don't, good.  :)  In either case, I would appreciate a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ents (see the email address at the bottom of this document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nd me something, like a copy of your newest program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eve a free personalized copy of the latest version of Super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See the bottom of this document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not be included in any other releases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ose with my personal permission.  To obtain this, see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document.  Permission is given to the following peop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with their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red Fish Library (including the CD ROM rele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red Fish Library on CD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miNet CD ROM's from Walnut Cr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and items in the archive reboot.lzx are for the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which must be installed for SuperPass to operat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documentation concerning that program for it's auth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isclaimer is for the program called 'SuperPass', from n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'progra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 from the use of 'program' whatsoever.  This includes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mited to, damage to your equipment, to your data, personal inju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money, loss of hair, loss of concience or any other kinds of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'program' has been tested thoroughly on some different machine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rule out the possibility that '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s somehow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your responsib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  I explicitly rej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or responsibility from the consequences of you using 'progra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avid Swasbrook, from whom the disclaimer was 'borrowed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ew years ago, I was running into problems with other peop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ystem without my permission.  Having confidential files on m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it a priority to have a good, secure password-ing system in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ut those who I did not want using it.  It was from th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WPassword was born.  JDWPassword was my first entry in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-programming market, and it was certainly a blast making i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t for a year or so, and then it became an obsolete neces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ly, I put the project on a shelf and went on to d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ith my life.  Recently, I've come back into a situation whe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need such a program, and JDWPassword just wasn't hacking it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new A1200.  It was from that original JDWPassword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ass was born.  Superpass 2.0 is a fully-funct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-confidential passwording system, offering customizability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lacking in other passwording programs.  And, best of all, IT'Z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USE 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Any Amig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The REBOOT command package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Amiga's "installer" if you want to use the install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A little knowledge of editing your system-start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r-startup if you choose not to run the install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ation is very very easy, finally! 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_SuperPass program (providing you have Installer in your path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all everything it needs to complete it's job.  From ther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to do is reboot to use it!  :)  If you DO NOT have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you, you may simply run the SuperPass_install progra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the appropriate files to their places, and tell you wh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your startup-sequence or user-startup (depending on your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).  If you do the manual install, KEEP THE SuperPass_instal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somewhere!  If you don't, you won't be able to change the passw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ass 2.0 has been coded to run on all machines.  If you would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 version of the program, drop me a line in email (see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) and I'll get it out to ya via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Pass is very easy to use.  Simply install as instruct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lines you need if you did not use the Install_SuperPass scrip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!  That's all there is to it!  You may change the passwords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f you'd like simply by using the SuperPass_install progra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in your C: directory if you used Install_SuperPass scrip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you put it if you used the manual install.  It will promp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Pass 2.0 has been completely re-coded from the bottom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based on JDWPassword 1.5IH (in-house test version),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use the old password files if you used previous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WPassword.  Please just take a few seconds to re-create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, you'll be much better off!  SuperPass 2.0 has also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for space, but not for speed.  On my 68020 A1200 it tak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00th of a second to load off of my IDE hard-drive.  On oth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vary, but it's still a pretty small program.  I don't think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resident, although I have no idea why anyone would WANT to!  :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ytekWare Software Company Up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ytekWare Software is now WoytekWare Computer Services. 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CS_history file is included that details my history, and the his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istory file is now included in the archive.  It just gives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the changes in the program.  PLEASE copy and distribu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ytekWare Software products to your friends and show them that qual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ways in the big-name products!  Read the distribution notic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is document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major revision of SuperPass (planned to be 2.5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Faster, smaller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WB-Lockup for unattended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Possibly a GUI setup utility!  :) (want to write one?  Emai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AmigaGuide-forma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ch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ergy Telecommunications is the official support board for Woytek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All new updates are available on Energy and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ergy:</w:t>
        <w:tab/>
        <w:t>(412) 339-0590 [24.0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(412) 339-0591 [24.0k]</w:t>
        <w:tab/>
        <w:tab/>
        <w:tab/>
        <w:t>Mr.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*** OFFICIAL SUPPORT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mail:</w:t>
        <w:tab/>
        <w:t>woytek@henry.ece.cmu.edu      &lt;--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oytek@energytel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Te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you want to be a beta-tester?  Well, it's SIMPLE!  Just drop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 email to one of the above addresses, and I'll start sending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newest BETA version UUEncoded via email!  Beta-tes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ed in future versions of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is I hear about free personalized cop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ah!  They're out there!  All you have to do is send m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a program you're working on, and you'll get a free person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via email!  Just don't send me any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f( "Hello, world!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might not get anyth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choosing to use SuperPass 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